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Heading2"/>
        <w:spacing w:lineRule="auto" w:line="276"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FORMATO INSCRIPCIÓN ASPIRANTE </w:t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80"/>
        <w:gridCol w:w="3998"/>
      </w:tblGrid>
      <w:tr>
        <w:trPr>
          <w:trHeight w:val="468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ECHA INSCRIPCIÓN 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HORA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NOMBRE COMPLETO DEL ASPIRANTE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ÉDULA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TELÉFONOS: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ijo: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elular: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ORREO ELECTRÓNICO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IRMA DEL ASPIRANTE: 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b w:val="false"/>
          <w:b w:val="false"/>
          <w:i/>
          <w:i/>
          <w:sz w:val="10"/>
          <w:szCs w:val="10"/>
        </w:rPr>
      </w:pPr>
      <w:r>
        <w:rPr>
          <w:rFonts w:cs="Calibri" w:ascii="Calibri" w:hAnsi="Calibri"/>
          <w:b w:val="false"/>
          <w:i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OC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alibri" w:ascii="Calibri" w:hAnsi="Calibri"/>
                <w:i/>
                <w:sz w:val="18"/>
                <w:szCs w:val="22"/>
              </w:rPr>
              <w:t>NÚMERO DE FOLI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. Formato de inscrip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ind w:right="-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2. Hoja de vida en formato normal y en el Formato Único del Departamento Administrativo de la Función Públ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i/>
                <w:i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color w:val="000000"/>
                <w:sz w:val="18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ind w:right="-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. Fotocopia de documento de identid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i/>
                <w:i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ind w:right="-2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4. Tarjeta profesional en los casos reglamentados por la le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ind w:right="-2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5. Certificado de vigencia y antecedentes disciplinarios profesionales expedido por el correspondiente consejo profesional en los casos reglamentados por la Le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6. Acreditar títulos de pregrado y posgrados con sus correspondientes copias de actas de 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ind w:right="-2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7. Certificaciones que acrediten la experiencia laboral como rector, vicerrector o decano en propiedad de una Universidad o Institución Universitaria o haber sido profesor universitario, al menos durante cinco (5) añ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ind w:right="-2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8. Presentar Plan de gestión rectoral universitario para el periodo 2024-20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ind w:right="-2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9.Certificado de antecedentes disciplinarios expedido por la Procuraduría General de la Nación (no mayor a 30 días calendario al momento de la inscripción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ind w:right="-2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0.Certificado de responsabilidad fiscal, expedido por la Contraloría General de la República (no mayor a 30 días calendario al momento de la inscripció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ind w:right="-2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1. Certificado de antecedentes judiciales expedido por la Policía Nacional (no mayor a 30 días calendario al momento de la inscripció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ind w:right="-2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12. Certificado de no contar con medidas correctivas pendientes por cumplir, expedido por la Policía Nacional de Colomb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ind w:right="-2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3. Certificado de registro de deudores morosos alimentari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ind w:right="-2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4. Certificado de Consulta de Inhabilidades por Delitos Sexuales cometidos contra menores de 18 años de la Policía Nacional (no mayor a 30 días calendario al momento de la inscripció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 xml:space="preserve">De acuerdo con la Ley 1581 de 2012 de protección de datos y el Decreto 1377 de 2013. Autoriza el tratamiento de datos personales. </w:t>
      </w:r>
      <w:r>
        <w:rPr>
          <w:rFonts w:cs="Calibri" w:ascii="Calibri" w:hAnsi="Calibri"/>
          <w:sz w:val="24"/>
          <w:szCs w:val="24"/>
        </w:rPr>
        <w:t>Sí __  No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42" w:top="1125" w:footer="238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  <w:t>SECRETARIA GENERAL</w:t>
    </w:r>
  </w:p>
  <w:p>
    <w:pPr>
      <w:pStyle w:val="Foot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rPr>
        <w:rFonts w:ascii="Tahoma" w:hAnsi="Tahoma" w:cs="Tahoma"/>
        <w:b w:val="false"/>
        <w:b w:val="false"/>
        <w:sz w:val="28"/>
        <w:szCs w:val="28"/>
        <w:lang w:val="en-US" w:eastAsia="en-US"/>
      </w:rPr>
    </w:pPr>
    <w:r>
      <w:rPr>
        <w:rFonts w:cs="Tahoma" w:ascii="Tahoma" w:hAnsi="Tahoma"/>
        <w:b w:val="fals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4270</wp:posOffset>
          </wp:positionH>
          <wp:positionV relativeFrom="paragraph">
            <wp:posOffset>-50165</wp:posOffset>
          </wp:positionV>
          <wp:extent cx="602615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pgrafe"/>
      <w:rPr>
        <w:rFonts w:ascii="Tahoma" w:hAnsi="Tahoma" w:cs="Tahoma"/>
        <w:b w:val="false"/>
        <w:b w:val="false"/>
        <w:sz w:val="28"/>
        <w:szCs w:val="28"/>
      </w:rPr>
    </w:pPr>
    <w:r>
      <w:rPr>
        <w:rFonts w:cs="Tahoma" w:ascii="Tahoma" w:hAnsi="Tahoma"/>
        <w:b w:val="false"/>
        <w:sz w:val="28"/>
        <w:szCs w:val="28"/>
      </w:rPr>
    </w:r>
  </w:p>
  <w:p>
    <w:pPr>
      <w:pStyle w:val="Epgrafe"/>
      <w:rPr>
        <w:rFonts w:ascii="Tahoma" w:hAnsi="Tahoma" w:cs="Tahoma"/>
        <w:b w:val="false"/>
        <w:b w:val="false"/>
        <w:sz w:val="28"/>
        <w:szCs w:val="28"/>
      </w:rPr>
    </w:pPr>
    <w:r>
      <w:rPr>
        <w:rFonts w:cs="Tahoma" w:ascii="Tahoma" w:hAnsi="Tahoma"/>
        <w:b w:val="false"/>
        <w:sz w:val="28"/>
        <w:szCs w:val="28"/>
      </w:rPr>
    </w:r>
  </w:p>
  <w:p>
    <w:pPr>
      <w:pStyle w:val="Epgrafe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 COLEGIO MAYOR DE CUNDINAMARCA</w:t>
    </w:r>
  </w:p>
  <w:p>
    <w:pPr>
      <w:pStyle w:val="Normal"/>
      <w:jc w:val="center"/>
      <w:rPr/>
    </w:pPr>
    <w:r>
      <w:rPr>
        <w:rFonts w:cs="Calibri" w:ascii="Calibri" w:hAnsi="Calibri"/>
        <w:b/>
        <w:sz w:val="24"/>
        <w:szCs w:val="24"/>
      </w:rPr>
      <w:t xml:space="preserve">PROCESO DESIGNACIÓN RECTOR 2024- 2028 </w:t>
    </w:r>
  </w:p>
  <w:p>
    <w:pPr>
      <w:pStyle w:val="Normal"/>
      <w:jc w:val="center"/>
      <w:rPr/>
    </w:pPr>
    <w:r>
      <w:rPr>
        <w:rFonts w:cs="Calibri" w:ascii="Calibri" w:hAnsi="Calibri"/>
        <w:b/>
        <w:sz w:val="24"/>
        <w:szCs w:val="24"/>
      </w:rPr>
      <w:t xml:space="preserve">CONSEJO SUPERIOR UNIVERSITARIO DE LA UNIVERSIDAD COLEGIO MAYOR DE CUNDINAMAR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color w:val="000000"/>
      <w:sz w:val="22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57:00Z</dcterms:created>
  <dc:creator>UCMC</dc:creator>
  <dc:description/>
  <cp:keywords/>
  <dc:language>en-US</dc:language>
  <cp:lastModifiedBy>Anddy Yulieth Ladino Benvides</cp:lastModifiedBy>
  <cp:lastPrinted>2024-08-13T10:31:00Z</cp:lastPrinted>
  <dcterms:modified xsi:type="dcterms:W3CDTF">2024-08-27T16:48:00Z</dcterms:modified>
  <cp:revision>6</cp:revision>
  <dc:subject/>
  <dc:title>ACTA REUNIÓN COMITÉ DE ASIGNACIÓN DE PUNTAGE</dc:title>
</cp:coreProperties>
</file>