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FORMATO INSCRIPCIÓN ASPIRANTE 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0"/>
        <w:gridCol w:w="3998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ECHA INSCRIPCIÓN: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OMBRE COMPLETO DEL ASPIT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RMA DEL CANDIDATO  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NUMERO DE FOLI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a. Formato de inscripción debidamente firmado por 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. Hoja de vid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. Fotocopia de la cédula de ciudadaní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d. Acreditar formación académica a nivel de pregrado y posgrado. Para el caso de los títulos obtenidos en el exterior, se deberá adjuntar la debida convalidación por parte del Ministerio de Educación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. Acreditar ser Vicerrector Académico, Decano, Director de Programas y/o docentes con funciones de Dirección de Programa, para lo cual deberán aportar certificación de la Subdirección de Talento Humano con una vigencia no mayor a 30 d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. Plan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g. Tarjeta Profesional cuando sea del ca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h. Copia de la consulta en el portal web de la Policía Nacional relacionada con la ausencia pendientes con las autoridades judiciales, (no mayor a 30 días calendari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j. Certificado de antecedentes disciplinarios expedido por la Procuraduría General de la Nación  (no mayor a 30 días calend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s-CO" w:eastAsia="es-CO"/>
              </w:rPr>
            </w:pPr>
            <w:r>
              <w:rPr>
                <w:rStyle w:val="Fontstyle01"/>
                <w:sz w:val="18"/>
              </w:rPr>
              <w:t xml:space="preserve">i. </w:t>
            </w:r>
            <w:r>
              <w:rPr>
                <w:rStyle w:val="Fontstyle21"/>
                <w:rFonts w:cs="Calibri" w:ascii="Calibri" w:hAnsi="Calibri"/>
                <w:sz w:val="18"/>
              </w:rPr>
              <w:t>Certificado de responsabilidad fiscal, expedido por la Contraloría General de la República (</w:t>
            </w:r>
            <w:r>
              <w:rPr>
                <w:rFonts w:cs="Calibri" w:ascii="Calibri" w:hAnsi="Calibri"/>
                <w:sz w:val="18"/>
                <w:szCs w:val="22"/>
              </w:rPr>
              <w:t>no mayor a 30 días calend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  <w:lang w:val="es-CO" w:eastAsia="es-CO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" w:ascii="Calibri" w:hAnsi="Calibri"/>
          <w:sz w:val="24"/>
          <w:szCs w:val="24"/>
        </w:rPr>
        <w:t>Sí __  No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  <w:lang w:val="en-US" w:eastAsia="en-US"/>
      </w:rPr>
    </w:pPr>
    <w:r>
      <w:rPr>
        <w:rFonts w:cs="Tahoma" w:ascii="Tahoma" w:hAnsi="Tahoma"/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270</wp:posOffset>
          </wp:positionH>
          <wp:positionV relativeFrom="paragraph">
            <wp:posOffset>-50165</wp:posOffset>
          </wp:positionV>
          <wp:extent cx="60261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 COLEGIO MAYOR DE CUNDINAMARCA</w:t>
    </w:r>
  </w:p>
  <w:p>
    <w:pPr>
      <w:pStyle w:val="Normal"/>
      <w:rPr>
        <w:rFonts w:ascii="Calibri" w:hAnsi="Calibri" w:cs="Calibri"/>
        <w:sz w:val="24"/>
        <w:szCs w:val="24"/>
        <w:lang w:val="es-ES_tradnl"/>
      </w:rPr>
    </w:pPr>
    <w:r>
      <w:rPr>
        <w:rFonts w:cs="Calibri" w:ascii="Calibri" w:hAnsi="Calibri"/>
        <w:sz w:val="24"/>
        <w:szCs w:val="24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PROCESO DE DESIGNACIÓN REPRESENTANTE DE LAS DIRECTIVAS ACADÉMICAS ANTE EL CONSEJO SUPERIOR UNIVERSITARIO DE LA UNIVERSIDAD COLEGIO MAYOR DE CUNDINAMARC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6:00Z</dcterms:created>
  <dc:creator>UCMC</dc:creator>
  <dc:description/>
  <cp:keywords/>
  <dc:language>en-US</dc:language>
  <cp:lastModifiedBy>Anddy Yulieth Ladino Benvides</cp:lastModifiedBy>
  <cp:lastPrinted>2010-07-16T17:57:00Z</cp:lastPrinted>
  <dcterms:modified xsi:type="dcterms:W3CDTF">2024-02-07T17:46:00Z</dcterms:modified>
  <cp:revision>2</cp:revision>
  <dc:subject/>
  <dc:title>ACTA REUNIÓN COMITÉ DE ASIGNACIÓN DE PUNTAGE</dc:title>
</cp:coreProperties>
</file>